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560" w:leader="none"/>
        </w:tabs>
        <w:suppressAutoHyphens w:val="true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Temuco, xx de xxxx de xxxx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s-ES_tradnl" w:eastAsia="en-US"/>
        </w:rPr>
        <w:t>DR. RAMÓN FUENTES FERNÁNDEZ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s-ES_tradnl" w:eastAsia="en-US"/>
        </w:rPr>
        <w:t>Presidente Comité Ético Científ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60" w:leader="none"/>
        </w:tabs>
        <w:jc w:val="both"/>
        <w:rPr>
          <w:rFonts w:ascii="Century Gothic" w:hAnsi="Century Gothic" w:cs="Century Gothic"/>
          <w:b/>
          <w:b/>
          <w:sz w:val="18"/>
          <w:szCs w:val="18"/>
          <w:lang w:val="es-ES_tradnl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s-ES_tradnl" w:eastAsia="en-US"/>
        </w:rPr>
        <w:t xml:space="preserve">Universidad de La Frontera </w:t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  <w:lang w:val="es-ES_tradnl" w:eastAsia="en-US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s-ES_tradnl" w:eastAsia="en-US"/>
        </w:rPr>
        <w:t>P R E S E N T E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u w:val="single"/>
          <w:lang w:val="es-ES_tradnl" w:eastAsia="en-US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s-ES_tradnl" w:eastAsia="en-US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F: Carta Apoyo Presentación Protocolo de Investigación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_tradnl" w:eastAsia="en-US"/>
        </w:rPr>
      </w:pPr>
      <w:r>
        <w:rPr>
          <w:rFonts w:cs="Century Gothic" w:ascii="Century Gothic" w:hAnsi="Century Gothic"/>
          <w:sz w:val="18"/>
          <w:szCs w:val="18"/>
          <w:lang w:val="es-ES_tradnl" w:eastAsia="en-US"/>
        </w:rPr>
        <w:t>Estimado Prof. Fuentes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s-ES_tradnl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suppressAutoHyphens w:val="tru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diante la presente y en mi calidad de Director del Programa de (Magister/Doctorado) en  ……………………………….., declaro conocer el Proyecto de Investigación,</w:t>
      </w:r>
      <w:r>
        <w:rPr>
          <w:rFonts w:cs="Arial" w:ascii="Century Gothic" w:hAnsi="Century Gothic"/>
          <w:sz w:val="20"/>
          <w:szCs w:val="20"/>
        </w:rPr>
        <w:t>“</w:t>
      </w:r>
      <w:r>
        <w:rPr>
          <w:rFonts w:cs="Arial" w:ascii="Century Gothic" w:hAnsi="Century Gothic"/>
          <w:b/>
          <w:color w:val="FF0000"/>
          <w:sz w:val="20"/>
          <w:szCs w:val="20"/>
        </w:rPr>
        <w:t>……………………………..</w:t>
      </w:r>
      <w:r>
        <w:rPr>
          <w:rFonts w:cs="Century Gothic" w:ascii="Century Gothic" w:hAnsi="Century Gothic"/>
          <w:sz w:val="20"/>
          <w:szCs w:val="20"/>
        </w:rPr>
        <w:t>” y sus documentos anexos, el cual es presentado al Comité Ético Científico que Usted preside,  por el Sr. Srta. ……………………,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suppressAutoHyphens w:val="tru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suppressAutoHyphens w:val="tru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 Proyecto presentado por Sr/Srta………….fue aprobado por la Comisión Académica del Programa que dirij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El investigador responsable Sr. ……………., tiene los conocimientos y experiencia necesarios para ser el Investigador Responsable del estud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investigación constituirá un aporte al …………………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 lo antes expuesto, doy el apoyo para la realización de dicho proyecto en nuestro Departamento y estoy de acuerdo a que sea presentado para la revisión y eventual aprobación por el Comité Ético Científico de la Universidad de La Frontera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saluda atentamente a Usted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suppressAutoHyphens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Prof.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suppressAutoHyphens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Director de Programa de XXXXX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.c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000000"/>
      </w:rPr>
    </w:pPr>
    <w:r>
      <w:rPr>
        <w:rFonts w:cs="Century Gothic" w:ascii="Century Gothic" w:hAnsi="Century Gothic"/>
        <w:b/>
        <w:color w:val="000000"/>
        <w:sz w:val="16"/>
        <w:szCs w:val="16"/>
      </w:rPr>
      <w:t>Universidad de La Frontera, Comité Ético Científico, Av. Francisco Salazar Nª01145, Fono: 45/2734114, Temuco, Chile</w:t>
    </w:r>
  </w:p>
  <w:p>
    <w:pPr>
      <w:pStyle w:val="Footer"/>
      <w:rPr>
        <w:rFonts w:ascii="Century Gothic" w:hAnsi="Century Gothic" w:cs="Century Gothic"/>
        <w:color w:val="000000"/>
      </w:rPr>
    </w:pPr>
    <w:r>
      <w:rPr>
        <w:rFonts w:cs="Century Gothic" w:ascii="Century Gothic" w:hAnsi="Century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9036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1">
    <w:name w:val="s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1440"/>
      <w:jc w:val="both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s-CL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/>
    <w:rPr>
      <w:rFonts w:ascii="Arial" w:hAnsi="Arial" w:cs="Arial"/>
      <w:color w:val="010E66"/>
      <w:sz w:val="18"/>
      <w:szCs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40:00Z</dcterms:created>
  <dc:creator>Cliente</dc:creator>
  <dc:description/>
  <cp:keywords/>
  <dc:language>en-US</dc:language>
  <cp:lastModifiedBy>Comité Ético Científico CEC</cp:lastModifiedBy>
  <cp:lastPrinted>2017-01-10T17:37:00Z</cp:lastPrinted>
  <dcterms:modified xsi:type="dcterms:W3CDTF">2025-03-14T18:57:00Z</dcterms:modified>
  <cp:revision>5</cp:revision>
  <dc:subject/>
  <dc:title/>
</cp:coreProperties>
</file>